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 - E-mail da Coordenação de Pesquisa e Inovação por camp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0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4008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 CDPI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Brasília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bra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Ceilândi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cei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Estrutural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est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Ga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ga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Planaltin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pla@ifb.edu.br  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Recanto das Emas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re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Riacho Fund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rfi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Samambai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sa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São Sebastiã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ssb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Taguating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tag@ifb.edu.br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 - Formulário de Solicitação de Recurs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O NÚCLEO DE INOVAÇÃO TECNOLÓGICA DO INSTITUTO FEDERAL DE BRASÍ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Referente ao edital de Fluxo Contínuo para o Registro de Software dos Servidores e Estudantes do IF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Prezados Senhores(as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u, ____________________________________________________, servidor(a), estudante do Instituto Federal de Brasília, campus _________________, inscrito sob a matrícula nº ________________  apresento o seguinte recur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1) Motivo do recurso (indique que item do Edital você considera que foi descumpri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2) Justificativa fundamentada (diga por que você acha que o item foi descumpri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3) Solicitação (com base na justificativa acima, apresente o que você pretende que seja reconsiderado)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12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25-02-26T17:12:00Z</dcterms:modified>
  <cp:revision>2</cp:revision>
  <dc:subject/>
  <dc:title/>
</cp:coreProperties>
</file>